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3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36" w:h="221" w:x="1216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rea nr.34/10.02.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36" w:h="221" w:x="1216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6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504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504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504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504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504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504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504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504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504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6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3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3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3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3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3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3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6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6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586" w:x="624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586" w:x="624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9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9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9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9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9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9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3</Words>
  <Characters>11900</Characters>
  <CharactersWithSpaces>101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4:00Z</dcterms:created>
  <dc:creator>Crystal Reports</dc:creator>
  <dc:description>Powered By Crystal</dc:description>
  <dc:language>en-US</dc:language>
  <cp:lastModifiedBy/>
  <dcterms:modified xsi:type="dcterms:W3CDTF">2022-02-0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B1366AC994788F1DA947C1D0F7E7908F17B4037158E9172DC8E3C9F4598A27FB94000576530BCBA92FB61BF74D78CEF31CF643674D53309981CE8DE7B39DE1F37482A0E79AED7031F1E5332280D1</vt:lpwstr>
  </property>
  <property fmtid="{D5CDD505-2E9C-101B-9397-08002B2CF9AE}" pid="3" name="Business Objects Context Information1">
    <vt:lpwstr>E895719C99CD667B07FD8A11474734C3A0F3C27E6B73279880F6C7514D7E30356728B3244168A119FC1D0A6314C5C2D2B2E056E733BB5C5CA15544FA6663B4D334C0BA43C1C018D2C0AC47E9D252654AED93591D5B048D2969571F0E980782914A9B2D3FFBFF434451553B1BC11F50C9252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E39586CADD382EDC7CFAD34C531B6C44E0C507BEF7CCFF2E520988C8847B0721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52064A6EA8F2E563DF4D223244AC68807FBC8F6071AA5AC647E069EB299FEE96EDD9AA16273F175CFACD5F62585851D5AA5A7D14AE032FE7F41E6B1F65A3095CCD8FE85B62E5E9B19F6CC490F0BE802305C0B6F1ACAC04004AA425E5B7E60DD4DF4EB99A429F9A8B08CBC48BB</vt:lpwstr>
  </property>
  <property fmtid="{D5CDD505-2E9C-101B-9397-08002B2CF9AE}" pid="7" name="Business Objects Context Information5">
    <vt:lpwstr>0DC735DB87579F70F2E41DC1AE0F09DE581915BF3E7E4F56B5A45A1A60595248D8C7F98E9C0FB71FA3DE06889ACD367CF2D7859D3824510DF3F332D003DFCC6B1D0E9DEB46E568618969FC4AC38229AA963FB1F169CE5FA11F1C28C319929D48B6BEED443871BF0DCD4CE692FC1F985924AE77140C447C35F6ECCC640E34DC2</vt:lpwstr>
  </property>
  <property fmtid="{D5CDD505-2E9C-101B-9397-08002B2CF9AE}" pid="8" name="Business Objects Context Information6">
    <vt:lpwstr>C09292FA229E552E15332FB4E7B9E51DA4313481F948E42397E4E13242C876EE75A58BC4</vt:lpwstr>
  </property>
  <property fmtid="{D5CDD505-2E9C-101B-9397-08002B2CF9AE}" pid="9" name="Operator">
    <vt:lpwstr>utilizator buget2</vt:lpwstr>
  </property>
</Properties>
</file>